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/financiranje projekata udruga u  području zaštite okoliša i prirode te urbanizma i prostornog planiranja od interesa za Grad Dubrovnik za 2024. godinu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u okviru kojeg su odobrena sredstva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  <w:t>A-07 Izjava o nepostojanju dvostrukog financiranja</w:t>
    </w:r>
  </w:p>
  <w:p>
    <w:pPr>
      <w:pStyle w:val="Header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3:00Z</dcterms:created>
  <dc:creator>JŠobat</dc:creator>
  <dc:description/>
  <cp:keywords/>
  <dc:language>en-US</dc:language>
  <cp:lastModifiedBy>Marija Crnčević</cp:lastModifiedBy>
  <cp:lastPrinted>2017-06-20T13:25:00Z</cp:lastPrinted>
  <dcterms:modified xsi:type="dcterms:W3CDTF">2023-07-14T09:09:00Z</dcterms:modified>
  <cp:revision>7</cp:revision>
  <dc:subject>Zahtjev Inovativni</dc:subject>
  <dc:title/>
</cp:coreProperties>
</file>